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2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ле РЭС32 - пылебрызrозaщищенное, двухпозиционное, одностабильное, с четырьмя переключающими контактами. Предназначено для коммутации электрических цепей постоянного и переменного тока частотой 50... 1100 Гц. Реле РЭС32 соответствует требованиям ГОСТ16121-86 и техническим условиям РФ0.450.034ТУ.</w:t>
      </w:r>
    </w:p>
    <w:p>
      <w:pPr>
        <w:pStyle w:val="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ловия эксплуатации:</w:t>
        <w:br/>
        <w:t>- синусоидальная вибрация в диапазоне частот:</w:t>
        <w:br/>
        <w:t>15-50Гц с амплитудой перемещения не более 1мм;</w:t>
        <w:br/>
        <w:t>50-200Гц с амплитудой ускорения до 100м/с?.</w:t>
        <w:br/>
        <w:t>200-1500Гц с амплитудой ускорения до 30м/с?.</w:t>
      </w:r>
    </w:p>
    <w:p>
      <w:pPr>
        <w:pStyle w:val="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ханические удары одиночного действия. Прочность:</w:t>
        <w:br/>
        <w:t>- пиковое ударное ускорение до 750м/с?;</w:t>
        <w:br/>
        <w:t>- число ударов 9.</w:t>
        <w:br/>
        <w:t>Механические удары многократного действия. Устойчивость:</w:t>
        <w:br/>
        <w:t>- пиковое ударное ускорение до 50м/с?;</w:t>
        <w:br/>
        <w:t>Механические удары многократного действия (прочность) с пиковым ударным ускорением:</w:t>
        <w:br/>
        <w:t>- до 250м/с? с числом ударов 10000;</w:t>
        <w:br/>
        <w:t>Линейное ускорение до 150м/с?</w:t>
      </w:r>
    </w:p>
    <w:p>
      <w:pPr>
        <w:pStyle w:val="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иапазон температур:</w:t>
        <w:br/>
        <w:t>-60...+85°С для реле исполнений: РФ4.500.335-01, РФ4.500.335-02, РФ4.500.335-03, РФ4.500.335-04, РФ4.500.335-05 при напряжении на разомкнутых контактах от 24В и выше;</w:t>
        <w:br/>
        <w:t>-40...+85°С для реле исполнений: РФ4.500.335-01, РФ4.500.335-02, РФ4.500.335-03, РФ4.500.335-04, РФ4.500.335-05 при напряжении на разомкнутых контактах от 12В;</w:t>
        <w:br/>
        <w:t>+1...+85°С для реле исполнений: РФ4.500.335-06, РФ4.500.335-07.</w:t>
        <w:br/>
        <w:t>Повышенная относительная влажность воздуха до 98% при температуре не более 35°С.</w:t>
      </w:r>
    </w:p>
    <w:p>
      <w:pPr>
        <w:pStyle w:val="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асса реле, не более: 38.0г.</w:t>
        <w:br/>
        <w:t xml:space="preserve">Минимальный срок службы и минимальный срок сохраняемости реле – 12 лет. </w:t>
      </w:r>
    </w:p>
    <w:p>
      <w:pPr>
        <w:pStyle w:val="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10000" cy="2990850"/>
            <wp:effectExtent l="0" t="0" r="0" b="0"/>
            <wp:docPr id="1" name="res3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3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865"/>
        <w:gridCol w:w="841"/>
        <w:gridCol w:w="706"/>
        <w:gridCol w:w="700"/>
        <w:gridCol w:w="753"/>
        <w:gridCol w:w="804"/>
        <w:gridCol w:w="705"/>
        <w:gridCol w:w="698"/>
        <w:gridCol w:w="1301"/>
      </w:tblGrid>
      <w:tr>
        <w:trPr/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ипреле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ер паспорт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ном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Ом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к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раб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B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раб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mA</w:t>
            </w:r>
          </w:p>
        </w:tc>
        <w:tc>
          <w:tcPr>
            <w:tcW w:w="1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ремя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н-такты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ср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m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от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mA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ср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mC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vertAlign w:val="subscript"/>
              </w:rPr>
              <w:t>от.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mC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ЭС-3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Ф4.500.34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..1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п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Ф4.500.34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..2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Ф4.500.34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..3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Ф4.500.34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5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..5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Ф4.500.34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8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..6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3:00Z</dcterms:created>
  <dc:creator>Alisa</dc:creator>
  <dc:description/>
  <dc:language>en-US</dc:language>
  <cp:lastModifiedBy>Alisa</cp:lastModifiedBy>
  <dcterms:modified xsi:type="dcterms:W3CDTF">2013-09-03T12:23:00Z</dcterms:modified>
  <cp:revision>1</cp:revision>
  <dc:subject/>
  <dc:title>Реле РЭС32 - пылебрызrозaщищенное, двухпозиционное, одностабильное, с четырьмя переключающими контактами</dc:title>
</cp:coreProperties>
</file>