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учение приемника – </w:t>
      </w:r>
    </w:p>
    <w:p>
      <w:pPr>
        <w:pStyle w:val="Normal"/>
        <w:rPr/>
      </w:pPr>
      <w:r>
        <w:rPr/>
        <w:t xml:space="preserve">1й режим: «реле вкл. пока нажата кнопка". </w:t>
      </w:r>
    </w:p>
    <w:p>
      <w:pPr>
        <w:pStyle w:val="Normal"/>
        <w:rPr/>
      </w:pPr>
      <w:r>
        <w:rPr/>
        <w:t xml:space="preserve">Нажмите кнопку обучения на приёмнике один раз, после чего он перейдет в режим настройки. Подождите пока светодиод выключится и нажмите кнопку дистанционного управления, светодиодный индикатор на плате приемника будет мигать, а затем выключится. Через 3 секунды светодиод снова включится - программирование режима 1 выполнено успе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й режим: «нажали кнопку - реле вкл., еще раз нажали - реле выкл.»</w:t>
      </w:r>
    </w:p>
    <w:p>
      <w:pPr>
        <w:pStyle w:val="Normal"/>
        <w:rPr/>
      </w:pPr>
      <w:r>
        <w:rPr/>
        <w:t xml:space="preserve">Дважды нажмите кнопку обучения на приемнике и подождите пока светодиод выключится и нажмите кнопку на брелке управления. Как только приёмник получит сигнал светодиод будет мигать а затем отключится. Через 3 секунды светодиодный индикатор снова вклю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й режим: То же самое что и во втором режиме только «включение-выключение будет производиться разными кнопкам». Нажмите кнопку обучения на плате приёмника три раза и подождите пока светодиодный индикатор на плате не начнет мигать и затем отключится. Нажмите кнопку дистанционного управления A. Светодиод мигнет 5 раз. Нажмите кнопку дистанционного управления B. Светодиод мигнет 5 раз. Через 3 сек. светодиодный индикатор выключится, программирование выполн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08:00Z</dcterms:created>
  <dc:creator>dii</dc:creator>
  <dc:description/>
  <dc:language>en-US</dc:language>
  <cp:lastModifiedBy>dii</cp:lastModifiedBy>
  <dcterms:modified xsi:type="dcterms:W3CDTF">2024-01-18T05:11:00Z</dcterms:modified>
  <cp:revision>1</cp:revision>
  <dc:subject/>
  <dc:title>Обучение приемника – </dc:title>
</cp:coreProperties>
</file>