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0F0F0" w:val="clear"/>
        <w:spacing w:lineRule="atLeast" w:line="240" w:before="0" w:after="0"/>
        <w:rPr>
          <w:rFonts w:ascii="Arial" w:hAnsi="Arial" w:cs="Arial"/>
          <w:color w:val="2B282F"/>
          <w:sz w:val="33"/>
          <w:szCs w:val="33"/>
        </w:rPr>
      </w:pPr>
      <w:hyperlink r:id="rId2">
        <w:r>
          <w:rPr>
            <w:rStyle w:val="InternetLink"/>
            <w:rFonts w:cs="Arial" w:ascii="Arial" w:hAnsi="Arial"/>
            <w:color w:val="6A1539"/>
            <w:sz w:val="33"/>
            <w:szCs w:val="33"/>
            <w:u w:val="none"/>
          </w:rPr>
          <w:t>модуль DC-DC понижающий вход 4.0-38 В выход1.25 В-36 В с регул. до 5А XL4015 с рег. тока. + ампервольтметр</w:t>
        </w:r>
      </w:hyperlink>
    </w:p>
    <w:p>
      <w:pPr>
        <w:pStyle w:val="Web"/>
        <w:shd w:fill="F0F0F0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color w:val="311B02"/>
          <w:sz w:val="21"/>
          <w:szCs w:val="21"/>
        </w:rPr>
        <w:drawing>
          <wp:inline distT="0" distB="0" distL="0" distR="0">
            <wp:extent cx="2787650" cy="2787650"/>
            <wp:effectExtent l="0" t="0" r="0" b="0"/>
            <wp:docPr id="1" name="98193-1-300x30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193-1-300x30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" t="-847" r="-84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11B02"/>
          <w:sz w:val="21"/>
          <w:szCs w:val="21"/>
        </w:rPr>
        <w:drawing>
          <wp:inline distT="0" distB="0" distL="0" distR="0">
            <wp:extent cx="2858135" cy="2180590"/>
            <wp:effectExtent l="0" t="0" r="0" b="0"/>
            <wp:docPr id="2" name="98193-1-1-300x22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193-1-1-300x22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0F0F0" w:val="clear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оэффективный импульсный источник питания, обладающий малыми габаритами.</w:t>
        <w:br/>
        <w:t>Многооборотный переменный резистор CV позволяет максимально точно настроить требуемое выходное напряжение.</w:t>
        <w:br/>
        <w:t>Переменный резистор СС позволяет установить максимальный ток защиты.</w:t>
        <w:br/>
        <w:t>Высокий КПД импульсного преобразователя позволяет при минимальных размерах получить высокий выходной ток.</w:t>
      </w:r>
    </w:p>
    <w:p>
      <w:pPr>
        <w:pStyle w:val="Web"/>
        <w:shd w:fill="F0F0F0" w:val="clear"/>
        <w:spacing w:before="180" w:after="180"/>
        <w:jc w:val="both"/>
        <w:rPr/>
      </w:pPr>
      <w:r>
        <w:rPr>
          <w:rFonts w:cs="Arial" w:ascii="Arial" w:hAnsi="Arial"/>
          <w:color w:val="000000"/>
        </w:rPr>
        <w:t>Диапазон входного напряжения: 4-38В (38В — максимальный предел)</w:t>
        <w:br/>
        <w:t>Диапазон выходного напряжения: 1.25V-36В (понижающий режим, вход должен быть больше, чем на выходе на 1,5 и более вольт)</w:t>
        <w:br/>
        <w:t>Выходной ток: 4.5A непрерывный, 5А — непродолжительное время.</w:t>
        <w:br/>
      </w:r>
      <w:r>
        <w:rPr>
          <w:rStyle w:val="StrongEmphasis"/>
          <w:rFonts w:cs="Arial" w:ascii="Arial" w:hAnsi="Arial"/>
          <w:color w:val="000000"/>
        </w:rPr>
        <w:t>Максимальная выходная мощность: 75 Вт (требуется дополнительное охлаждение), 50 Вт — с компактным радиатором охлаждения на чип или при кратковременном использовании.</w:t>
      </w:r>
      <w:r>
        <w:rPr>
          <w:rFonts w:cs="Arial" w:ascii="Arial" w:hAnsi="Arial"/>
          <w:color w:val="000000"/>
        </w:rPr>
        <w:br/>
        <w:t>Защита от перегрева и от короткого замыкания.</w:t>
      </w:r>
    </w:p>
    <w:p>
      <w:pPr>
        <w:pStyle w:val="Web"/>
        <w:shd w:fill="F0F0F0" w:val="clear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ы от переполюсовки входного напряжения — нет.</w:t>
        <w:br/>
        <w:t>Эффективность преобразования: до 96%</w:t>
        <w:br/>
        <w:t>IN +: вход Положительный; IN-: вход отрицательный;</w:t>
        <w:br/>
        <w:t>OUT +: выход Положительный; OUT-: выход отрицательный</w:t>
        <w:br/>
        <w:t>Индикатор входного / выходного напряжения — 4 разряда (необходимо входное напряжение не менее 4,5 В, максимальное измеряемое напряжение — 40 В).</w:t>
        <w:br/>
        <w:t>Погрешность индикации — 0,05 В.</w:t>
        <w:br/>
        <w:t>Частота преобразования — 180 кГц.</w:t>
      </w:r>
    </w:p>
    <w:p>
      <w:pPr>
        <w:pStyle w:val="Web"/>
        <w:shd w:fill="F0F0F0" w:val="clear"/>
        <w:spacing w:before="180" w:after="18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0000"/>
        </w:rPr>
        <w:t>USB выходное напряжение соответствует модулю, а не фиксированным выходным 5 В. При зарядке цифрового оборудования, убедитесь, что USB выходное напряжение составляет 5 В.</w:t>
      </w:r>
    </w:p>
    <w:p>
      <w:pPr>
        <w:pStyle w:val="Heading4"/>
        <w:shd w:fill="F0F0F0" w:val="clear"/>
        <w:spacing w:before="15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Возможность калибровки вольтметра.</w:t>
      </w:r>
    </w:p>
    <w:p>
      <w:pPr>
        <w:pStyle w:val="Heading4"/>
        <w:shd w:fill="F0F0F0" w:val="clear"/>
        <w:spacing w:before="15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Шаги калибровки выходного напряжения</w:t>
      </w:r>
    </w:p>
    <w:p>
      <w:pPr>
        <w:pStyle w:val="Web"/>
        <w:shd w:fill="F0F0F0" w:val="clear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г 1 , нажмите правую кнопку, чтобы вольтметр показывал величину выходного напряжения; нажмите правую кнопку в течение более 2 секунд, отпустите, вольтметр и индикатор мигают синхронно, значит вы вошли в режим калибровки выходного напряжения.</w:t>
        <w:br/>
        <w:t>Шаг 2 , нажмите правую кнопку для увеличения, левую кнопку для уменьшения значения напряжения; В связи с тем что единица увеличения или уменьшения меньше чем 0,1 В, для изменения значения на в 0,1 В необходимо нажать 1-5 раз, в зависимости от тока и напряжения на дисплее, — чем выше напряжение, тем меньше число нажатий требуется для изменения на 0,1 В.</w:t>
        <w:br/>
        <w:t>Шаг 3 , нажмите правую кнопку в течение более 2 секунд, отпустите, чтобы выйти из режима калибровки выходного напряжения. Все параметры, установленные Вами, автоматически сохранятся.</w:t>
      </w:r>
    </w:p>
    <w:p>
      <w:pPr>
        <w:pStyle w:val="Heading4"/>
        <w:shd w:fill="F0F0F0" w:val="clear"/>
        <w:spacing w:before="15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Шаги калибровки входного напряжения</w:t>
      </w:r>
    </w:p>
    <w:p>
      <w:pPr>
        <w:pStyle w:val="Web"/>
        <w:shd w:fill="F0F0F0" w:val="clear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г 1, нажмите правую кнопку, чтобы вольтметр показываел значение входного напряжения; нажмите правую кнопку в течение более 2 секунд, отпустите, вольтметра и индикатор мигают синхронно, значит вы вошли в режим калибровки входного напряжения .</w:t>
        <w:br/>
        <w:t>Шаги 2 и 3, в соответствии с методом калибровки выходного напряж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13.su/modul-dc-dc-ponizhayushhij-vxod-4-0-38-v-vyxod1-25-v-36-v-s-regul-do-5a-xl4015-s-reg-toka-ampervoltme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-13.su/wp-content/uploads/2018/06/98193-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-13.su/wp-content/uploads/2018/06/98193-1-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0:00Z</dcterms:created>
  <dc:creator>dii</dc:creator>
  <dc:description/>
  <dc:language>en-US</dc:language>
  <cp:lastModifiedBy>dii</cp:lastModifiedBy>
  <dcterms:modified xsi:type="dcterms:W3CDTF">2021-06-11T07:03:00Z</dcterms:modified>
  <cp:revision>1</cp:revision>
  <dc:subject/>
  <dc:title>модуль DC-DC понижающий вход 4</dc:title>
</cp:coreProperties>
</file>