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лата зарядки Li-ion аккумуляторов 1A (TP4056) с защитой от разряда / MicroU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дуль зарядки литиевых (Li-ion) аккумуляторов на базе м/с TС4056 (аналог TP4056) с защитой и максимальным током зарядки 1А. Технические характеристики: - метод заряда: линейный; - ток зарядки: 1 А (регулируемый); - метод регулирования тока зарядки: замена токозадающего резистора; - точность выходного напряжения: 1,5%; - входное напряжение: от 4,5 В до 5,5 В, постоянное; - напряжение автоматического завершения зарядки аккумулятора: 4,2 В; - защита от перезаряда: есть; - порог срабатывания: 4,30 В ±0,050 В; - защита от переразряда: есть; - порог срабатывания: 2,40 В ±0,100 В; - защита от перегрузки по току (короткое замыкание): есть; - порог срабатывания: 2,0 А; - восстановление цепи после срабатывания защиты: автоматическое; - защита от неправильного подключения входа и аккумулятора: отсутствует; - индикаторы: красный - "Зарядка", зеленый (голубой) - "Полный заряд"; - основной входной интерфейс: microUSB; - диапазон рабочих температур: от -10 C до +85 C; - габариты: 25x19х6 мм. Описание: Модуль зарядки собран на базе микросхемы TС4056 (аналог TP4056) и микросхемы защиты DW01A и предназначен для зарядки одного или нескольких параллельно соединенных литиевых (Li-ion) аккумуляторов. К данному модулю можно подключить активную нагрузку, но во время процесса зарядки аккумулятора ее нужно отключать или не пользоваться подключенным устройством. Модуль имеет следующие разъемы: - разъем microUSB - основной интерфейс для подключения входного питания; - контакты IN+" и IN-" - дополнительный интерфейс для подключения входного питания; - контакты B+" и B-" - контакты для подключения аккумулятора; - контакты OUT+" и OUT-" - контакты для подключения активной нагрузки. Для определения оптимального тока зарядки производитель дает следующую зависимость: Ток_зарядки=0,37*Емкость батареи, например, для зарядки батареи емкостью 1000 мАч достаточно 370 мА тока заря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3:00Z</dcterms:created>
  <dc:creator>dii</dc:creator>
  <dc:description/>
  <dc:language>en-US</dc:language>
  <cp:lastModifiedBy>dii</cp:lastModifiedBy>
  <dcterms:modified xsi:type="dcterms:W3CDTF">2022-02-15T06:34:00Z</dcterms:modified>
  <cp:revision>1</cp:revision>
  <dc:subject/>
  <dc:title>Плата зарядки Li-ion аккумуляторов 1A (TP4056) с защитой от разряда / MicroUsb</dc:title>
</cp:coreProperties>
</file>