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00"/>
        <w:ind w:left="4350" w:hanging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Технические характеристики:</w:t>
      </w:r>
    </w:p>
    <w:tbl>
      <w:tblPr>
        <w:tblW w:w="5050" w:type="pct"/>
        <w:jc w:val="left"/>
        <w:tblInd w:w="-727" w:type="dxa"/>
        <w:tblLayout w:type="fixed"/>
        <w:tblCellMar>
          <w:top w:w="15" w:type="dxa"/>
          <w:left w:w="150" w:type="dxa"/>
          <w:bottom w:w="120" w:type="dxa"/>
          <w:right w:w="150" w:type="dxa"/>
        </w:tblCellMar>
      </w:tblPr>
      <w:tblGrid>
        <w:gridCol w:w="3076"/>
        <w:gridCol w:w="6372"/>
      </w:tblGrid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оса пропускания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МГц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ар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ind w:left="-507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дь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дножильный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аметр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7 ± 0,01 м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 изоляции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этилен высокой плотности (HDPE)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щина изоляции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3 ± 0,02 м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аметр изоляции проводников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4 ± 0,05 м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 внешней оболочки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этилен (PE)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нение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внешней прокладки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щина оболочки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 ± 0,05 м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шний диаметр оболочки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8 ± 0,5 м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вет оболочки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ная пленка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трукция индивидуального экрана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трукция общего экрана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эфирная алюминиевая фольга со 100% площадью покрытия, проложенная</w:t>
              <w:br/>
              <w:t>в постоянном контакте с монолитным дренажным проводником (CCS, 0,5 мм)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ывная нить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онная масса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4 ± 1,0 кг/к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иус изгиба при прокладке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менее 15-ти диаметров кабеля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иус изгиба при эксплуатации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менее 10-ти диаметров кабеля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пустимое растягивающее усилие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более 100 H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ельное допустимое напряжение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В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лновое сопротивление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± 15 О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орость распространения сигнала (NVP)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9 ± 0,1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онное сопротивление (DC)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5 Ом/к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 м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ие стандартам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ет требованиям стандартов: ISO/IEC 11801, EN 50173 и</w:t>
              <w:br/>
              <w:t>TIA/EIA-568</w:t>
            </w:r>
          </w:p>
        </w:tc>
      </w:tr>
      <w:tr>
        <w:trPr>
          <w:trHeight w:val="732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иваемы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я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10BASE-T, 100BASE-TX, 100BASE-T4, ATM-25, ATM-51, ATM-155, 100VG-AnyLan, TR-4, TR-16 Active, TR-16 Passive</w:t>
            </w:r>
          </w:p>
        </w:tc>
      </w:tr>
      <w:tr>
        <w:trPr>
          <w:trHeight w:val="667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апазоны температур</w:t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ранение от -40 до +60 °C. Прокладка от 0 до +50 °C. Эксплуатация от -40 до +60 °C</w:t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00" w:before="28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1:00Z</dcterms:created>
  <dc:creator>andrey</dc:creator>
  <dc:description/>
  <dc:language>en-US</dc:language>
  <cp:lastModifiedBy>andrey</cp:lastModifiedBy>
  <dcterms:modified xsi:type="dcterms:W3CDTF">2019-10-18T04:54:00Z</dcterms:modified>
  <cp:revision>1</cp:revision>
  <dc:subject/>
  <dc:title>Технические характеристики:</dc:title>
</cp:coreProperties>
</file>